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HAZIR GİYİM VE KONFEKSİYON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Çorap İhracatçıları Global Tanıtım ve Dijital Dönüşüm Kümelenme Projesi”</w:t>
      </w:r>
      <w:r>
        <w:rPr>
          <w:rFonts w:cs="Calibri" w:ascii="Calibri" w:hAnsi="Calibri"/>
        </w:rPr>
        <w:t>n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Şirket web sit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Alanı</w:t>
              <w:br/>
              <w:t>(Ana ürün grubunuzu belirtiniz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- Firmanın ihracat amacıyla gerçekleştirmekte olduğu faaliyetler hakkında kısa bilgi veriniz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ÖNDERİM ADRESİ: “İHKİB AB Projeler Şubesi / Fulya DOĞAN’ın dikkatine” notu ile; Dış Ticaret Kompleksi B Blok Kat:6, Çobançeşme Mevkii Sanayi Cad. Yenibosna / Bahçelievler 34196 İstanbul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3:00Z</dcterms:created>
  <dc:creator>NoteBook</dc:creator>
  <dc:description/>
  <cp:keywords/>
  <dc:language>en-US</dc:language>
  <cp:lastModifiedBy>Fulya Dogan</cp:lastModifiedBy>
  <dcterms:modified xsi:type="dcterms:W3CDTF">2019-01-10T06:50:00Z</dcterms:modified>
  <cp:revision>5</cp:revision>
  <dc:subject/>
  <dc:title>PROJE EK I-C</dc:title>
</cp:coreProperties>
</file>